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Y PROGRAM ROZWOJU ZAWOD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KORPUSU SŁUŻBY CYWIL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WOJEWÓDZKIM INSPEKTORACIE OCHRONY ŚRODOWIS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ARSZAWIE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órka organizacyj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/dzia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mowane stanow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 xml:space="preserve">      </w:t>
        <w:tab/>
      </w:r>
    </w:p>
    <w:p>
      <w:pPr>
        <w:pStyle w:val="Normal"/>
        <w:jc w:val="both"/>
        <w:rPr/>
      </w:pPr>
      <w:r>
        <w:rPr/>
        <w:t>Data ostatniej oceny:           ……………..            Data kolejnej oceny:       …………………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      (dzień, miesiąc, rok)</w:t>
        <w:tab/>
        <w:tab/>
        <w:tab/>
        <w:tab/>
        <w:t xml:space="preserve">                  (dzień, miesiąc ro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 xml:space="preserve">Ostatnia ocen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i zawarte w ostatniej ocenie okresow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cz. V arkusza ocen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wied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umiejętności do rozwija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fo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metody rozwoju zawodoweg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wana ścieżka awansu stanowiskowego i finansowego członka korpusu służby cywilnej oraz ewentualne wskazanie ścieżki karier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ścieżka pionowa, rozwoju osobistego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>Działania warunkujące  możliwość rozwoju zawodoweg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zkolenia, które przyczynią się do podniesienia kompetencji </w:t>
            </w:r>
            <w:r>
              <w:rPr>
                <w:sz w:val="20"/>
                <w:szCs w:val="20"/>
              </w:rPr>
              <w:t>(uwzględniające plany i możliwości rozwoju zawodowego członka korpusu służby cywilnej, np. szkolenia wewnętrzne, zewnętrzne, seminaria, e-learnin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 realizacji- kolejna ocena okresow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dpowiedzialny- pracownik, przełoż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nne zalecenia </w:t>
            </w:r>
            <w:r>
              <w:rPr>
                <w:sz w:val="20"/>
                <w:szCs w:val="20"/>
              </w:rPr>
              <w:t>(np. w zakresie samodoskonalenia zawodowego, wsparcia w rozwoju, dodatkowych zadań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 realizacji- kolejna ocena okresow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dpowiedzialny- pracownik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IŁ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UJĘ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bezpośredniego przełożon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kierującego komórką organizacyjn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>
          <w:trHeight w:val="460" w:hRule="atLeast"/>
        </w:trPr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WIERDZAM</w:t>
            </w:r>
          </w:p>
        </w:tc>
      </w:tr>
      <w:tr>
        <w:trPr>
          <w:trHeight w:val="1330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zowieckiego Wojewódzkiego Inspektora Ochrony Środowis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ab/>
      </w:r>
      <w:r>
        <w:rPr>
          <w:b/>
        </w:rPr>
        <w:tab/>
        <w:tab/>
        <w:tab/>
        <w:tab/>
        <w:tab/>
        <w:tab/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znałam/em się</w:t>
            </w:r>
          </w:p>
        </w:tc>
      </w:tr>
      <w:tr>
        <w:trPr>
          <w:trHeight w:val="1799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data i podpis członka korpusu służby cywilnej</w:t>
            </w:r>
            <w:r>
              <w:rPr/>
              <w:t xml:space="preserve">                     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6:00Z</dcterms:created>
  <dc:creator>kucharska_e</dc:creator>
  <dc:description/>
  <cp:keywords/>
  <dc:language>en-US</dc:language>
  <cp:lastModifiedBy>Marek Kaczmarski</cp:lastModifiedBy>
  <dcterms:modified xsi:type="dcterms:W3CDTF">2019-03-20T09:36:00Z</dcterms:modified>
  <cp:revision>2</cp:revision>
  <dc:subject/>
  <dc:title>INDYWIDUALNY PROGRAM ROZWOJU ZAWODOWEGO</dc:title>
</cp:coreProperties>
</file>