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1: Wyniki pomiarów zanieczyszczeń gazowych, wykonanych przez Państwową Straż Pożarną JRG Nr 6 w Warszawie z wykorzystan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ego Stanowiska Pomiarowego w dniu 7.06.2011 r.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097"/>
        <w:gridCol w:w="1124"/>
        <w:gridCol w:w="754"/>
        <w:gridCol w:w="849"/>
        <w:gridCol w:w="1118"/>
        <w:gridCol w:w="1054"/>
        <w:gridCol w:w="1418"/>
        <w:gridCol w:w="1559"/>
        <w:gridCol w:w="1701"/>
        <w:gridCol w:w="1559"/>
      </w:tblGrid>
      <w:tr>
        <w:trPr>
          <w:trHeight w:val="300" w:hRule="atLeast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stancja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stanowiska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iom odniesienia dla 1-h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CH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iar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:00-12:00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ar godz. 15:00-16:00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 stężenie chwilow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ężenie chwilow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ężenie średn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ężenie chwilow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ężenie chwilow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ężenie średnie 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krogramy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sforowodór (fosfina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1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1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2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3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4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5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6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ren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1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0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1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2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3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4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5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6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ylen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1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0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00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07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7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71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2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3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4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5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6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orek winylu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1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8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17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346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2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3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4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5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P6</w:t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pl-PL"/>
        </w:rPr>
        <w:t xml:space="preserve">Poziom odniesienia wg rozporządzenia Ministra Środowiska z dnia 26 stycznia 2010 r. w sprawie wartości odniesienia dla niektórych substancji w powietrzu (Dz. U. Nr 16, poz. 87), Poziomy NDS – najwyższe dopuszczalne stężenie w miejscu pracy, NDSCH – najwyższe dopuszczalne stężenie chwilowe w miejscu pracy według kart charakterystyki substancji wg rozporządzenia Ministra Pracy i Polityki Społecznej z dnia 29 listopada 2002 r. </w:t>
        <w:br/>
        <w:t>w sprawie najwyższych dopuszczalnych stężeń i natężeń czynników szkodliwych dla zdrowia w środowisku pracy ((Dz. U. Nr 217 poz. 1833 z późn. zm.)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4:00Z</dcterms:created>
  <dc:creator>Kacper Trębiński</dc:creator>
  <dc:description/>
  <cp:keywords/>
  <dc:language>en-US</dc:language>
  <cp:lastModifiedBy>Kacper Trębiński</cp:lastModifiedBy>
  <cp:lastPrinted>2011-06-06T14:14:00Z</cp:lastPrinted>
  <dcterms:modified xsi:type="dcterms:W3CDTF">2011-06-07T18:14:00Z</dcterms:modified>
  <cp:revision>13</cp:revision>
  <dc:subject/>
  <dc:title/>
</cp:coreProperties>
</file>